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iche individuelle d’inscription saison 2020-2021</w:t>
      </w:r>
    </w:p>
    <w:p>
      <w:pPr>
        <w:pStyle w:val="Heading1"/>
        <w:rPr/>
      </w:pPr>
      <w:r>
        <w:rPr/>
        <w:t>Identité du judoka(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6"/>
        <w:gridCol w:w="8"/>
        <w:gridCol w:w="425"/>
        <w:gridCol w:w="9"/>
        <w:gridCol w:w="841"/>
        <w:gridCol w:w="1087"/>
        <w:gridCol w:w="331"/>
        <w:gridCol w:w="756"/>
        <w:gridCol w:w="56"/>
        <w:gridCol w:w="889"/>
        <w:gridCol w:w="142"/>
        <w:gridCol w:w="444"/>
        <w:gridCol w:w="691"/>
        <w:gridCol w:w="905"/>
        <w:gridCol w:w="1645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2;Arial Unicode MS" w:cs="Wingdings2;Arial Unicode MS"/>
                <w:sz w:val="24"/>
                <w:szCs w:val="24"/>
              </w:rPr>
            </w:pPr>
            <w:r>
              <w:rPr>
                <w:rFonts w:eastAsia="Wingdings2;Arial Unicode MS" w:cs="Wingdings2;Arial Unicode MS"/>
                <w:sz w:val="24"/>
                <w:szCs w:val="24"/>
              </w:rPr>
              <w:t>Tel. Portabl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2;Arial Unicode MS" w:cs="Wingdings2;Arial Unicode MS"/>
                <w:sz w:val="24"/>
                <w:szCs w:val="24"/>
              </w:rPr>
            </w:pPr>
            <w:r>
              <w:rPr>
                <w:rFonts w:eastAsia="Wingdings2;Arial Unicode MS" w:cs="Wingdings2;Arial Unicode MS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2;Arial Unicode MS" w:cs="Wingdings2;Arial Unicode MS"/>
                <w:sz w:val="24"/>
                <w:szCs w:val="24"/>
              </w:rPr>
            </w:pPr>
            <w:r>
              <w:rPr>
                <w:rFonts w:eastAsia="Wingdings2;Arial Unicode MS" w:cs="Wingdings2;Arial Unicode MS"/>
                <w:sz w:val="24"/>
                <w:szCs w:val="24"/>
              </w:rPr>
              <w:t>Tel. Domicil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2;Arial Unicode MS" w:cs="Wingdings2;Arial Unicode MS"/>
                <w:sz w:val="24"/>
                <w:szCs w:val="24"/>
              </w:rPr>
            </w:pPr>
            <w:r>
              <w:rPr>
                <w:rFonts w:eastAsia="Wingdings2;Arial Unicode MS" w:cs="Wingdings2;Arial Unicode MS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2;Arial Unicode MS" w:cs="Wingdings2;Arial Unicode MS"/>
                <w:sz w:val="24"/>
                <w:szCs w:val="24"/>
              </w:rPr>
            </w:pPr>
            <w:r>
              <w:rPr>
                <w:rFonts w:eastAsia="Wingdings2;Arial Unicode MS" w:cs="Wingdings2;Arial Unicode MS"/>
                <w:sz w:val="24"/>
                <w:szCs w:val="24"/>
              </w:rPr>
              <w:t>Email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2;Arial Unicode MS" w:cs="Wingdings2;Arial Unicode MS"/>
                <w:sz w:val="24"/>
                <w:szCs w:val="24"/>
              </w:rPr>
            </w:pPr>
            <w:r>
              <w:rPr>
                <w:rFonts w:eastAsia="Wingdings2;Arial Unicode MS" w:cs="Wingdings2;Arial Unicode MS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licenc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représentant légal et adresse (si différents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213995</wp:posOffset>
                </wp:positionV>
                <wp:extent cx="6731000" cy="193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93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Pour les mineurs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Je soussigné(e) ………………………………………………………………………………………………...représentant légal de l’enfant ………………….………………………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- s’engage à lui faire respecter le règlement et les modalités du fonctionnement de l’association Judo-Club La Gacilly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- donne pouvoir à l’association Judo-Club La Gacilly pour prendre toute initiative en cas d’urgence médicale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- Droit à l’image 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(diaporama photo, exposition photo, site Internet du club, …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⎕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autorise l’utilisation éventuelle de son image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⎕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refuse l’utilisation éventuelle de son im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52.75pt;mso-wrap-distance-left:9.05pt;mso-wrap-distance-right:9.05pt;mso-wrap-distance-top:0pt;mso-wrap-distance-bottom:0pt;margin-top:16.85pt;mso-position-vertical-relative:text;margin-left:-16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Pour les mineurs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Je soussigné(e) ………………………………………………………………………………………………...représentant légal de l’enfant ………………….………………………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- s’engage à lui faire respecter le règlement et les modalités du fonctionnement de l’association Judo-Club La Gacilly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- donne pouvoir à l’association Judo-Club La Gacilly pour prendre toute initiative en cas d’urgence médicale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- Droit à l’image : </w:t>
                      </w:r>
                      <w:r>
                        <w:rPr>
                          <w:rFonts w:cs="Cambria" w:ascii="Cambria" w:hAnsi="Cambria"/>
                        </w:rPr>
                        <w:t xml:space="preserve">(diaporama photo, exposition photo, site Internet du club, …)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⎕</w:t>
                      </w: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 xml:space="preserve">autorise l’utilisation éventuelle de son image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⎕</w:t>
                      </w: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 xml:space="preserve">refuse l’utilisation éventuelle de son im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ur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Cambria Math" w:ascii="Cambria Math" w:hAnsi="Cambria Math"/>
          <w:i w:val="false"/>
          <w:iCs w:val="false"/>
          <w:color w:val="000000"/>
        </w:rPr>
        <w:t>⎕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</w:rPr>
        <w:t xml:space="preserve">J’ai pris connaissance des garanties souscrites par la licence FFJDA </w:t>
      </w:r>
    </w:p>
    <w:p>
      <w:pPr>
        <w:pStyle w:val="Heading1"/>
        <w:rPr/>
      </w:pPr>
      <w:r>
        <w:rPr/>
        <w:t>Cotisation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11"/>
        <w:gridCol w:w="53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ant Ba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5€ dont 40€ d’adhésion à la FFJ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ant de Pupilles à Benjamins(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5€ dont 40€ d’adhésion à la FFJ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5€ dont 40€ d’adhésion à la FFJ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Si vous êtes plusieurs licenciés, une réduction de 5€ sur la 2</w:t>
      </w:r>
      <w:r>
        <w:rPr>
          <w:vertAlign w:val="superscript"/>
        </w:rPr>
        <w:t>ème</w:t>
      </w:r>
      <w:r>
        <w:rPr/>
        <w:t xml:space="preserve"> licence puis de 10€ sur la 3</w:t>
      </w:r>
      <w:r>
        <w:rPr>
          <w:vertAlign w:val="superscript"/>
        </w:rPr>
        <w:t>ème</w:t>
      </w:r>
      <w:r>
        <w:rPr/>
        <w:t xml:space="preserve"> puis de 15€ sur la 4</w:t>
      </w:r>
      <w:r>
        <w:rPr>
          <w:vertAlign w:val="superscript"/>
        </w:rPr>
        <w:t>ème</w:t>
      </w:r>
      <w:r>
        <w:rPr/>
        <w:t>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u règl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è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èques N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èque N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èque N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chèque sera de 40€ minimum (cotisation FFJ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 :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sz w:val="24"/>
          <w:szCs w:val="24"/>
        </w:rPr>
        <w:t>Signature de l’adhérent majeur ou du représentant légal précédée de la mention manuscrite « lu et approuvé »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009DD9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004D6C"/>
      <w:shd w:fill="C4EEFF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0075A2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0075A2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009DD9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009DD9"/>
      <w:sz w:val="20"/>
      <w:szCs w:val="2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CitationCar">
    <w:name w:val="Citation Car"/>
    <w:qFormat/>
    <w:rPr>
      <w:color w:val="0075A2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009DD9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009DD9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Rfrenceple">
    <w:name w:val="Référence pâle"/>
    <w:qFormat/>
    <w:rPr>
      <w:i/>
      <w:iCs/>
      <w:smallCaps/>
      <w:color w:val="009DD9"/>
    </w:rPr>
  </w:style>
  <w:style w:type="character" w:styleId="Rfrenceintense">
    <w:name w:val="Référence intense"/>
    <w:qFormat/>
    <w:rPr>
      <w:b/>
      <w:bCs/>
      <w:i/>
      <w:iCs/>
      <w:smallCaps/>
      <w:color w:val="009DD9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0075A2"/>
      <w:u w:val="single"/>
    </w:rPr>
  </w:style>
  <w:style w:type="character" w:styleId="TextedebullesCar">
    <w:name w:val="Texte de bulles C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004D6C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0075A2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009DD9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5:00Z</dcterms:created>
  <dc:creator>Hugues MAHE</dc:creator>
  <dc:description/>
  <dc:language>en-US</dc:language>
  <cp:lastModifiedBy>Communication</cp:lastModifiedBy>
  <cp:lastPrinted>2015-09-04T14:04:00Z</cp:lastPrinted>
  <dcterms:modified xsi:type="dcterms:W3CDTF">2020-09-02T09:15:00Z</dcterms:modified>
  <cp:revision>2</cp:revision>
  <dc:subject/>
  <dc:title/>
</cp:coreProperties>
</file>